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14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5111-34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29 сентябр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ожимаматова Файзулло Абдилваит Угли, … года рождения, уроженца …, имеющего гражданство РФ, место работы не установлено, зарегистрированного по адресу: …, ранее привлекавшегося к административной ответственности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1016029565 от 16.10.2024 года  по ч.2 ст. 12.9 Кодекса РФ об административных правонарушениях, вступившим в законную силу 27.10.2024, Тожимаматов Ф.А.У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Тожимаматов Ф.А.У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Тожимаматов Ф.А.У. 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color w:val="FF0000"/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  <w:sz w:val="24"/>
            <w:szCs w:val="24"/>
          </w:rPr>
          <w:t>п. 6</w:t>
        </w:r>
      </w:hyperlink>
      <w:r>
        <w:rPr>
          <w:color w:val="FF0000"/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Тожимаматова Ф.А.У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6.12.2024 года. Как следует из материалов дела, административный штраф не был уплачен </w:t>
      </w:r>
      <w:r>
        <w:rPr>
          <w:color w:val="000000"/>
          <w:sz w:val="24"/>
          <w:szCs w:val="24"/>
        </w:rPr>
        <w:t>Тожимаматовым Ф.А.У</w:t>
      </w:r>
      <w:r>
        <w:rPr>
          <w:sz w:val="24"/>
          <w:szCs w:val="24"/>
        </w:rPr>
        <w:t xml:space="preserve">., доказательств его уплаты мировому судье не представлено. 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Тожимаматова Ф.А.У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1016029565 от 16.10.2024 года  по ч.2 ст. 12.9 Кодекса РФ об административных правонарушениях, вступившим в законную силу 27.10.2024, сведениями о нарушениях, сведениями ГИС ГМП; отчетом о вручении постановления,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ожимаматову Ф.А.У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Тожимаматова Файзулло Абдилваит Угли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9142520116.</w:t>
      </w:r>
    </w:p>
    <w:p>
      <w:pPr>
        <w:pStyle w:val="Normal"/>
        <w:tabs>
          <w:tab w:val="clear" w:pos="720"/>
          <w:tab w:val="left" w:pos="540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tabs>
          <w:tab w:val="clear" w:pos="720"/>
          <w:tab w:val="left" w:pos="540" w:leader="none"/>
        </w:tabs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540" w:leader="none"/>
        </w:tabs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